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  <w:sz w:val="32"/>
          <w:szCs w:val="32"/>
          <w:lang w:val="uk-UA" w:eastAsia="en-US"/>
        </w:rPr>
        <w:t xml:space="preserve"> </w:t>
      </w:r>
      <w:r>
        <w:rPr>
          <w:b/>
          <w:sz w:val="28"/>
          <w:szCs w:val="28"/>
        </w:rPr>
        <w:t>ОГОЛОШЕННЯ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бір шляхом укладання контракту</w:t>
      </w:r>
    </w:p>
    <w:p>
      <w:pPr>
        <w:pStyle w:val="Header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призначення на вакантну посаду </w:t>
      </w:r>
      <w:r>
        <w:rPr>
          <w:rStyle w:val="Rvts0"/>
          <w:b/>
          <w:sz w:val="28"/>
          <w:szCs w:val="28"/>
        </w:rPr>
        <w:t>державної служби категорії «В»</w:t>
      </w:r>
      <w:r>
        <w:rPr>
          <w:b/>
          <w:sz w:val="28"/>
          <w:szCs w:val="28"/>
        </w:rPr>
        <w:t>,</w:t>
      </w:r>
    </w:p>
    <w:p>
      <w:pPr>
        <w:pStyle w:val="Header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езстрокова посада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період дії карантину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"/>
        <w:gridCol w:w="61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категорія посади, щодо якої прийнято рішення про необхідність при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екретар су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а державної служби категорії «В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bookmarkStart w:id="0" w:name="n32"/>
            <w:bookmarkStart w:id="1" w:name="n33"/>
            <w:bookmarkEnd w:id="0"/>
            <w:bookmarkEnd w:id="1"/>
            <w:r>
              <w:rPr>
                <w:sz w:val="28"/>
                <w:szCs w:val="28"/>
                <w:lang w:val="uk-UA"/>
              </w:rPr>
              <w:t>1)  Веде  первинний облік  справ і матеріалів у програмі  КП «Д-3», розгляд яких передбачено процесуальним законодавством, а також первинний облік  справ і матеріалів, які поступили через «Електронний суд», забезпечує заповнення обліково-статистичних карток в електронному вигляді  при надходженні вхідної пошти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еде  документальне оформлення вихідної кореспонденції в програмі КП «Д-3»,   забезпечує заповнення обліково-статистичних карток в електронному вигляді  при відправленні вихідної пош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) забезпечує  зберігання судових справ та інших матеріалі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)  веде  номенклатурні справи суду та передає їх в архі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) здійснює облік  і забезпечення зберігання речових доказів, їх знищення  за рішенням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) здійснює підготовку судових справ із скаргами, поданнями для надіслання до судів вищих інстанці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) проводить роботу з оформлення звернення судових рішень до виконання, контролює за отриманням повідомлень про їх виконання та забезпечує своєчасне приєднання документів до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дійснює облік  виконавчих документів, які передаються для виконання до відповідних органів, долучає  відомості  про виконання    до матеріалів справ, після виконання рішень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) здійснює внесення даних у програмі  КП «Д-3» по справах, у процесі виконання рішень суду та направлення справ у вищі інстанції, відповідає за достовірність внесення даних в КП «Д-3»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) проводить перевірку відповідності наявних документів у судових справах опису справ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) складає, за встановленими формами, статистичні звіти про результати розгляду судових справ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) надає пропозиції  щодо складання номенклатури справ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 здійснює підготовку та передачу до архіву суду судових справ за минулі роки, провадження у яких закінчено, а також іншої документації канцелярії суд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) здійснює (за дорученням) звірку з органами та організаціями з профільних питань діяльності, надає своєчасну відповідь на запити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) здійснює прийом 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 відповідно до встановленого порядку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) на час тимчасової відсутності старшого секретаря суду, за наказом керівника апарату суду, виконує його обов'яз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7) </w:t>
            </w:r>
            <w:r>
              <w:rPr>
                <w:sz w:val="28"/>
                <w:szCs w:val="28"/>
                <w:lang w:val="uk-UA"/>
              </w:rPr>
              <w:t>дотримується встановлених правил користування комп’ютерною технікою та програмним забезпеченням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65" w:leader="none"/>
              </w:tabs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8)  </w:t>
            </w:r>
            <w:r>
              <w:rPr>
                <w:sz w:val="28"/>
                <w:szCs w:val="28"/>
              </w:rPr>
              <w:t>зобов'яза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виконувати вимоги </w:t>
            </w:r>
            <w:r>
              <w:rPr>
                <w:sz w:val="28"/>
                <w:szCs w:val="28"/>
                <w:lang w:val="uk-UA"/>
              </w:rPr>
              <w:t>законів та інструкцій</w:t>
            </w:r>
            <w:r>
              <w:rPr>
                <w:sz w:val="28"/>
                <w:szCs w:val="28"/>
              </w:rPr>
              <w:t>, є відповідаль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 збереження процесуальних та інших документів, а також за нерозголошення інформації, що міститься в них. Про втрату документа невідкладно повідомляється керівник апарату суду та складається акт, який передається голові суду для відповідного реагування в установленому поряд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9)  з</w:t>
            </w:r>
            <w:r>
              <w:rPr>
                <w:sz w:val="28"/>
                <w:szCs w:val="28"/>
                <w:lang w:val="uk-UA"/>
              </w:rPr>
              <w:t>обов'язаний підвищувати свій професійний рівень і кваліфікаці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  забезпечує своєчасне, професійне та якісне виконання завдань, відповідно до функціональних обов’язків, посадових інструкцій, наказів про призначення відповідальним, несе за це відповідальність у передбач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 виконує доручення голови суду, керівника апарату суду та старшого секретаря суду щодо організації роботи канцелярії су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 виконує інші доручення  голови суду,  керівника апарату суду, старшого секретаря су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 згідно  штатного розпису – 4394 грн.; н</w:t>
            </w:r>
            <w:r>
              <w:rPr>
                <w:sz w:val="28"/>
                <w:szCs w:val="28"/>
              </w:rPr>
              <w:t>адбавка за вислугу років на державній службі, надбавка за ранг державного службовця відповідно до статті 52 Закону України «Про державну службу»,</w:t>
            </w:r>
            <w:r>
              <w:rPr>
                <w:sz w:val="28"/>
                <w:szCs w:val="28"/>
                <w:lang w:val="uk-UA"/>
              </w:rPr>
              <w:t xml:space="preserve"> інші </w:t>
            </w:r>
            <w:r>
              <w:rPr>
                <w:sz w:val="28"/>
                <w:szCs w:val="28"/>
              </w:rPr>
              <w:t>випла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бавки, премії – у разі встановле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 строковість чи безстроковість призначення на посад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е призначення на посаду 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призначення на вакантну посаду, адресат та строк їх по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 Заяву про участь у добор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  <w:lang w:val="uk-UA"/>
              </w:rPr>
              <w:t xml:space="preserve">додатком 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), (далі – Порядок);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2.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додатком 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2" w:name="n1172"/>
            <w:bookmarkEnd w:id="2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3" w:name="n1173"/>
            <w:bookmarkEnd w:id="3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4" w:name="n1174"/>
            <w:bookmarkEnd w:id="4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bookmarkStart w:id="5" w:name="n1175"/>
            <w:bookmarkEnd w:id="5"/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підтвердження рівня вільного володіння державною мовою;</w:t>
            </w:r>
            <w:bookmarkStart w:id="6" w:name="n1176"/>
            <w:bookmarkEnd w:id="6"/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86" w:hanging="283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Style19"/>
              <w:spacing w:lineRule="auto" w:line="276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9"/>
              <w:spacing w:lineRule="auto" w:line="276" w:before="0" w:after="0"/>
              <w:ind w:firstLine="10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 електронні документи, що подаються для участі у добрі, накладається кваліфікований електронний підпис особи, яка бажає взяти участь у добор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одається через Єдиний портал вакансій державної служби </w:t>
            </w:r>
            <w:r>
              <w:rPr>
                <w:bCs/>
                <w:sz w:val="28"/>
                <w:szCs w:val="28"/>
                <w:lang w:val="uk-UA"/>
              </w:rPr>
              <w:t>(до 18 год. 00 хв.   03 лютого  2021 року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Місце, час і дата початку проведення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співбесіди з </w:t>
            </w:r>
            <w:r>
              <w:rPr>
                <w:rStyle w:val="Rvts0"/>
                <w:sz w:val="28"/>
                <w:szCs w:val="28"/>
              </w:rPr>
              <w:t>кандидат</w:t>
            </w:r>
            <w:r>
              <w:rPr>
                <w:rStyle w:val="Rvts0"/>
                <w:sz w:val="28"/>
                <w:szCs w:val="28"/>
                <w:lang w:val="uk-UA"/>
              </w:rPr>
              <w:t>ам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роденківський районний суд Івано-Франківської області, за адресою: вул. Героїв Євромайдану, 7, м. Городенка, Івано-Франківської області. Початок проведення співбесіди о 10 годині 00 хвилин  05 лютого 2021 ро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м добор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ан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430) 2-8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ox@gd.if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ві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 не нижче бакалавра або молодшого бакалавра (</w:t>
            </w:r>
            <w:r>
              <w:rPr>
                <w:rStyle w:val="Rvts0"/>
                <w:sz w:val="28"/>
                <w:szCs w:val="28"/>
                <w:lang w:val="uk-UA"/>
              </w:rPr>
              <w:t>молодшого спеціаліста)</w:t>
            </w:r>
            <w:r>
              <w:rPr>
                <w:sz w:val="28"/>
                <w:szCs w:val="28"/>
                <w:lang w:val="uk-UA"/>
              </w:rPr>
              <w:t>, за спеціальністю право, правознавство, правоохоронна діяльність   або інші спеціальності, відповідно до професійного спрямування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свід робо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олодіння держав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олодіння іноземною мово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отребує </w:t>
            </w:r>
          </w:p>
        </w:tc>
      </w:tr>
    </w:tbl>
    <w:p>
      <w:pPr>
        <w:pStyle w:val="Rvps2"/>
        <w:rPr/>
      </w:pPr>
      <w:r>
        <w:rPr>
          <w:sz w:val="28"/>
          <w:szCs w:val="28"/>
          <w:lang w:val="uk-UA"/>
        </w:rPr>
        <w:t>Відповідно до ч. 2 ст. 19 Закону України «Про державну службу», н</w:t>
      </w:r>
      <w:r>
        <w:rPr>
          <w:sz w:val="28"/>
          <w:szCs w:val="28"/>
        </w:rPr>
        <w:t>а державну службу не може вступити особа, яка:</w:t>
      </w:r>
    </w:p>
    <w:p>
      <w:pPr>
        <w:pStyle w:val="Rvps2"/>
        <w:rPr>
          <w:sz w:val="28"/>
          <w:szCs w:val="28"/>
        </w:rPr>
      </w:pPr>
      <w:bookmarkStart w:id="7" w:name="n281"/>
      <w:bookmarkEnd w:id="7"/>
      <w:r>
        <w:rPr>
          <w:sz w:val="28"/>
          <w:szCs w:val="28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rPr>
          <w:sz w:val="28"/>
          <w:szCs w:val="28"/>
        </w:rPr>
      </w:pPr>
      <w:bookmarkStart w:id="8" w:name="n283"/>
      <w:bookmarkEnd w:id="8"/>
      <w:r>
        <w:rPr>
          <w:sz w:val="28"/>
          <w:szCs w:val="28"/>
        </w:rPr>
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</w:r>
    </w:p>
    <w:p>
      <w:pPr>
        <w:pStyle w:val="Rvps2"/>
        <w:rPr/>
      </w:pPr>
      <w:bookmarkStart w:id="9" w:name="n1598"/>
      <w:bookmarkEnd w:id="9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rPr>
          <w:sz w:val="28"/>
          <w:szCs w:val="28"/>
        </w:rPr>
      </w:pPr>
      <w:bookmarkStart w:id="10" w:name="n285"/>
      <w:bookmarkEnd w:id="10"/>
      <w:r>
        <w:rPr>
          <w:sz w:val="28"/>
          <w:szCs w:val="28"/>
        </w:rPr>
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</w:r>
    </w:p>
    <w:p>
      <w:pPr>
        <w:pStyle w:val="Rvps2"/>
        <w:rPr>
          <w:sz w:val="28"/>
          <w:szCs w:val="28"/>
        </w:rPr>
      </w:pPr>
      <w:bookmarkStart w:id="11" w:name="n286"/>
      <w:bookmarkStart w:id="12" w:name="n1591"/>
      <w:bookmarkEnd w:id="11"/>
      <w:bookmarkEnd w:id="12"/>
      <w:r>
        <w:rPr>
          <w:sz w:val="28"/>
          <w:szCs w:val="28"/>
        </w:rPr>
        <w:t>6) має громадянство іншої держави;</w:t>
      </w:r>
    </w:p>
    <w:p>
      <w:pPr>
        <w:pStyle w:val="Rvps2"/>
        <w:rPr>
          <w:sz w:val="28"/>
          <w:szCs w:val="28"/>
        </w:rPr>
      </w:pPr>
      <w:bookmarkStart w:id="13" w:name="n287"/>
      <w:bookmarkEnd w:id="13"/>
      <w:r>
        <w:rPr>
          <w:sz w:val="28"/>
          <w:szCs w:val="28"/>
        </w:rPr>
        <w:t>7) не пройшла спеціальну перевірку або не надала згоду на її проведення;</w:t>
      </w:r>
    </w:p>
    <w:p>
      <w:pPr>
        <w:pStyle w:val="Rvps2"/>
        <w:rPr/>
      </w:pPr>
      <w:bookmarkStart w:id="14" w:name="n288"/>
      <w:bookmarkEnd w:id="14"/>
      <w:r>
        <w:rPr>
          <w:sz w:val="28"/>
          <w:szCs w:val="28"/>
        </w:rPr>
        <w:t xml:space="preserve">8) підпадає під заборону, встановлену </w:t>
      </w:r>
      <w:hyperlink r:id="rId2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right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3">
    <w:name w:val="Основной текст с отступом Знак"/>
    <w:qFormat/>
    <w:rPr>
      <w:kern w:val="2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right="194" w:firstLine="708"/>
      <w:jc w:val="both"/>
    </w:pPr>
    <w:rPr>
      <w:kern w:val="2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8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4:00Z</dcterms:created>
  <dc:creator>Admin</dc:creator>
  <dc:description/>
  <cp:keywords/>
  <dc:language>en-US</dc:language>
  <cp:lastModifiedBy>MHM</cp:lastModifiedBy>
  <cp:lastPrinted>2020-03-03T13:23:00Z</cp:lastPrinted>
  <dcterms:modified xsi:type="dcterms:W3CDTF">2021-01-26T12:23:00Z</dcterms:modified>
  <cp:revision>16</cp:revision>
  <dc:subject/>
  <dc:title>ЗАТВЕРДЖЕНО:</dc:title>
</cp:coreProperties>
</file>