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>
          <w:trHeight w:val="566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ГОЛОШЕНН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добір шляхом укладання контракту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призначення на вакантну посаду </w:t>
            </w:r>
            <w:r>
              <w:rPr>
                <w:rStyle w:val="Rvts0"/>
                <w:rFonts w:cs="Times New Roman" w:ascii="Times New Roman" w:hAnsi="Times New Roman"/>
                <w:b/>
                <w:sz w:val="28"/>
                <w:szCs w:val="28"/>
              </w:rPr>
              <w:t>державної служби категорії «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;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час відсутності основного працівника,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ріод дії карантину</w:t>
            </w:r>
          </w:p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005"/>
              <w:gridCol w:w="4948"/>
            </w:tblGrid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зва та категорія посади, щодо якої прийнято рішення про необхідність призначення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екретар судового засідання, </w:t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сада державної служби категорії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»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садові обов’язки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здійснює судові виклики та повідомлення в справах, що знаходяться у провадженні судді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оформляє заявки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равоохоронн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) оформляє та розміщує на стендах списки справ, призначених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гляд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перевіряє наявність і 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совує причини відсутності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фіксує судо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ідання технічними засобами «Акорд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та відеоконференцзв’яз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веде журна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та проток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ового засіда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здійснює заходи щодо вручення копії судового рішення учасникам судового провадже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направляє копії судових рішень у справах, які знаходяться у провадженні судд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проводить роботу з оформлювання звернення судових рішень до виконання у випадках негайного виконання судових рішень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виписує виконавчі листи у справах, за якими передбачено негайне виконання, та в інших випадках, передбачених законодавств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оформляє матеріали судових справ і здійснює передачу справ до канцелярії суду в установлені чинним законодавством строки, здійснює опис документів у судових справ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після закінчення судового засідання створює архівну та робочу копії фонограм, які передає у визначеному порядку до канцелярії суд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якщо є заявки від осіб, які беруть участь у справі, створює копії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вукозапису судового засідан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зазначених осі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, відповідно до чинного законодав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здійснює облік розглянутих суддею судових спра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після кожного судового засідан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нос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в КП «Д-3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 результати розгляду справи для ведення відповідного обліку справ, призначених до розгляд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17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 табель обліку використання робочого час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присяжних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мови оплати праці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18" w:leader="none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) посадовий оклад – 4440,00 грн.;</w:t>
                  </w:r>
                </w:p>
                <w:p>
                  <w:pPr>
                    <w:pStyle w:val="Header"/>
                    <w:tabs>
                      <w:tab w:val="left" w:pos="318" w:leader="none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бавка за вислугу років на державній службі, надбавка за ранг державного службовця відповідно до статті 52 Закону України «Про державну службу», інші виплати, надбавки, премії – у разі встановлення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0"/>
                    <w:ind w:hanging="0"/>
                    <w:jc w:val="both"/>
                    <w:rPr>
                      <w:rFonts w:ascii="Roboto Condensed Light;Times New Roman" w:hAnsi="Roboto Condensed Light;Times New Roman" w:cs="Roboto Condensed Light;Times New Roman"/>
                      <w:sz w:val="24"/>
                      <w:szCs w:val="24"/>
                    </w:rPr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 xml:space="preserve">Строко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 час відсутності основного працівника)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 xml:space="preserve">, шляхом укладення контракту </w:t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елік інформації, необхідної для призначення на вакантну посаду, адресат та строк їх подання</w:t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0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1. Заяву про участь у доборі із зазначенням основних мотивів щодо зайняття посади за формою згідно з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  <w:color w:val="000000"/>
                      <w:lang w:val="uk-UA"/>
                    </w:rPr>
                    <w:instrText xml:space="preserve"> HYPERLINK "https://zakon.rada.gov.ua/laws/show/246-2016-п" \l "n199"</w:instrText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 xml:space="preserve">додатком </w:t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), (далі – Порядок);</w:t>
                  </w:r>
                </w:p>
                <w:p>
                  <w:pPr>
                    <w:pStyle w:val="Rvps2"/>
                    <w:shd w:fill="FFFFFF" w:val="clear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2. Резюме за формою згідно з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rFonts w:eastAsia="Calibri"/>
                      <w:color w:val="000000"/>
                      <w:lang w:val="uk-UA" w:eastAsia="en-US"/>
                    </w:rPr>
                    <w:instrText xml:space="preserve"> HYPERLINK "https://zakon.rada.gov.ua/laws/show/246-2016-п" \l "n1039"</w:instrText>
                  </w:r>
                  <w:r>
                    <w:rPr>
                      <w:rStyle w:val="InternetLink"/>
                      <w:shd w:fill="FFFFFF" w:val="clear"/>
                      <w:rFonts w:eastAsia="Calibri"/>
                      <w:color w:val="000000"/>
                      <w:lang w:val="uk-UA"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додатком 2</w:t>
                  </w:r>
                  <w:r>
                    <w:rPr>
                      <w:rStyle w:val="InternetLink"/>
                      <w:shd w:fill="FFFFFF" w:val="clear"/>
                      <w:rFonts w:eastAsia="Calibri"/>
                      <w:color w:val="000000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 xml:space="preserve"> до Порядку, в якому обов’язково зазначається така інформація: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386" w:hanging="28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0" w:name="n1172"/>
                  <w:bookmarkEnd w:id="0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прізвище, ім’я, по батькові кандидата;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386" w:hanging="28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1" w:name="n1173"/>
                  <w:bookmarkEnd w:id="1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реквізити документа, що посвідчує особу та підтверджує громадянство України;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386" w:hanging="28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2" w:name="n1174"/>
                  <w:bookmarkEnd w:id="2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підтвердження наявності відповідного ступеня вищої освіти;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386" w:hanging="28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3" w:name="n1175"/>
                  <w:bookmarkEnd w:id="3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підтвердження рівня вільного володіння державною мовою;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0" w:firstLine="10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4" w:name="n1176"/>
                  <w:bookmarkEnd w:id="4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відомості про стаж роботи, стаж державної служби (за наявності), досвід роботи на відповідних посадах.</w:t>
                  </w:r>
                </w:p>
                <w:p>
                  <w:pPr>
                    <w:pStyle w:val="Style19"/>
                    <w:spacing w:lineRule="auto" w:line="276" w:before="0" w:after="0"/>
                    <w:ind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3.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Style19"/>
                    <w:spacing w:lineRule="auto" w:line="276" w:before="0" w:after="0"/>
                    <w:ind w:firstLine="103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На електронні документи, що подаються для участі у доборі, накладається кваліфікований електронний підпис особи, яка бажає взяти участь у доборі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Інформація подається через Єдиний портал вакансій державної служб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(до 18 год. 00 хв.                03 лютого  2021 року)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color w:val="000000"/>
                      <w:sz w:val="24"/>
                      <w:szCs w:val="24"/>
                    </w:rPr>
                    <w:t>Місце, час та дата початку проведення співбесіди з кандидатами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Roboto Condensed Light;Times New Roman" w:hAnsi="Roboto Condensed Light;Times New Roman" w:cs="Roboto Condensed Light;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>Городенківський районний суд                 Івано-Франківської  області,                                    вул. Героїв Євромайдану, 7 м. Городенка Івано-Франківська область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Roboto Condensed Light;Times New Roman" w:hAnsi="Roboto Condensed Light;Times New Roman" w:cs="Roboto Condensed Light;Times New Roman"/>
                      <w:sz w:val="24"/>
                      <w:szCs w:val="24"/>
                    </w:rPr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>П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>очат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>ок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 xml:space="preserve"> проведення співбесіди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 xml:space="preserve"> о 10.00 год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 xml:space="preserve"> 05 лютого  2021 року. </w:t>
                  </w:r>
                </w:p>
                <w:p>
                  <w:pPr>
                    <w:pStyle w:val="Style19"/>
                    <w:spacing w:lineRule="auto" w:line="276" w:before="0" w:after="0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>Учасникам добору при собі необхідно мати паспорт громадянина України або інший документ, який посвідчує особу та підтверджує громадянство України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ізвище, ім’я та по-батькові, номер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фону та адреса електронної пошти особи, яка надає додаткову інформацію з питань проведення добору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ельничук Ганна Миколаївн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л. (03430) 2-82-4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g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i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u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9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віта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ища, ступеня не нижче бакалавра, молодшого бакалавра в галузях знань «Право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свід роботи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требує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лодіння державною мовою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ільне володіння державною мовою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лодіння іноземною мовою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требу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Rvps2"/>
        <w:rPr/>
      </w:pPr>
      <w:r>
        <w:rPr>
          <w:lang w:val="uk-UA"/>
        </w:rPr>
        <w:t>Відповідно до ч. 2 ст. 19 Закону України «Про державну службу», н</w:t>
      </w:r>
      <w:r>
        <w:rPr/>
        <w:t>а державну службу не може вступити особа, яка:</w:t>
      </w:r>
    </w:p>
    <w:p>
      <w:pPr>
        <w:pStyle w:val="Rvps2"/>
        <w:rPr/>
      </w:pPr>
      <w:bookmarkStart w:id="5" w:name="n281"/>
      <w:bookmarkEnd w:id="5"/>
      <w:r>
        <w:rPr/>
        <w:t>2) в установленому законом порядку визнана недієздатною або дієздатність якої обмежена;</w:t>
      </w:r>
    </w:p>
    <w:p>
      <w:pPr>
        <w:pStyle w:val="Rvps2"/>
        <w:rPr/>
      </w:pPr>
      <w:bookmarkStart w:id="6" w:name="n283"/>
      <w:bookmarkEnd w:id="6"/>
      <w:r>
        <w:rPr/>
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</w:r>
    </w:p>
    <w:p>
      <w:pPr>
        <w:pStyle w:val="Rvps2"/>
        <w:rPr/>
      </w:pPr>
      <w:bookmarkStart w:id="7" w:name="n1598"/>
      <w:bookmarkEnd w:id="7"/>
      <w:r>
        <w:rPr>
          <w:lang w:val="uk-UA"/>
        </w:rPr>
        <w:t>4</w:t>
      </w:r>
      <w:r>
        <w:rPr/>
        <w:t>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rPr/>
      </w:pPr>
      <w:bookmarkStart w:id="8" w:name="n285"/>
      <w:bookmarkEnd w:id="8"/>
      <w:r>
        <w:rPr/>
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</w:r>
    </w:p>
    <w:p>
      <w:pPr>
        <w:pStyle w:val="Rvps2"/>
        <w:rPr/>
      </w:pPr>
      <w:bookmarkStart w:id="9" w:name="n286"/>
      <w:bookmarkStart w:id="10" w:name="n1591"/>
      <w:bookmarkEnd w:id="9"/>
      <w:bookmarkEnd w:id="10"/>
      <w:r>
        <w:rPr/>
        <w:t>6) має громадянство іншої держави;</w:t>
      </w:r>
    </w:p>
    <w:p>
      <w:pPr>
        <w:pStyle w:val="Rvps2"/>
        <w:rPr/>
      </w:pPr>
      <w:bookmarkStart w:id="11" w:name="n287"/>
      <w:bookmarkEnd w:id="11"/>
      <w:r>
        <w:rPr/>
        <w:t>7) не пройшла спеціальну перевірку або не надала згоду на її проведення;</w:t>
      </w:r>
    </w:p>
    <w:p>
      <w:pPr>
        <w:pStyle w:val="Rvps2"/>
        <w:rPr/>
      </w:pPr>
      <w:bookmarkStart w:id="12" w:name="n288"/>
      <w:bookmarkEnd w:id="12"/>
      <w:r>
        <w:rPr/>
        <w:t xml:space="preserve">8) підпадає під заборону, встановлену </w:t>
      </w:r>
      <w:hyperlink r:id="rId3" w:tgtFrame="_blank">
        <w:r>
          <w:rPr>
            <w:rStyle w:val="InternetLink"/>
          </w:rPr>
          <w:t>Законом України</w:t>
        </w:r>
      </w:hyperlink>
      <w:r>
        <w:rPr/>
        <w:t xml:space="preserve"> "Про очищення влад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n1228"/>
      <w:bookmarkStart w:id="14" w:name="n1228"/>
      <w:bookmarkEnd w:id="14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Roboto Condensed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color w:val="000000"/>
      <w:spacing w:val="9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SchoolBook;Courier New" w:hAnsi="SchoolBook;Courier New" w:eastAsia="Calibri" w:cs="SchoolBook;Courier New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SchoolBook;Courier New" w:hAnsi="SchoolBook;Courier New" w:eastAsia="Calibri" w:cs="SchoolBook;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l.if.court.gov.ua" TargetMode="External"/><Relationship Id="rId3" Type="http://schemas.openxmlformats.org/officeDocument/2006/relationships/hyperlink" Target="https://zakon.rada.gov.ua/laws/show/1682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9:00Z</dcterms:created>
  <dc:creator>Admin</dc:creator>
  <dc:description/>
  <cp:keywords/>
  <dc:language>en-US</dc:language>
  <cp:lastModifiedBy>MHM</cp:lastModifiedBy>
  <cp:lastPrinted>2020-05-26T11:54:00Z</cp:lastPrinted>
  <dcterms:modified xsi:type="dcterms:W3CDTF">2021-01-26T12:25:00Z</dcterms:modified>
  <cp:revision>39</cp:revision>
  <dc:subject/>
  <dc:title/>
</cp:coreProperties>
</file>