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/>
      </w:pP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28"/>
          <w:szCs w:val="28"/>
        </w:rPr>
        <w:t>ОГОЛОШЕННЯ</w:t>
      </w:r>
    </w:p>
    <w:p>
      <w:pPr>
        <w:pStyle w:val="Head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обір шляхом укладання контракту</w:t>
      </w:r>
    </w:p>
    <w:p>
      <w:pPr>
        <w:pStyle w:val="Header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 призначення на вакантну посаду </w:t>
      </w:r>
      <w:r>
        <w:rPr>
          <w:rStyle w:val="Rvts0"/>
          <w:b/>
          <w:sz w:val="28"/>
          <w:szCs w:val="28"/>
        </w:rPr>
        <w:t>державної служби категорії «В»</w:t>
      </w:r>
      <w:r>
        <w:rPr>
          <w:b/>
          <w:sz w:val="28"/>
          <w:szCs w:val="28"/>
        </w:rPr>
        <w:t>,</w:t>
      </w:r>
    </w:p>
    <w:p>
      <w:pPr>
        <w:pStyle w:val="Header"/>
        <w:spacing w:lineRule="auto" w:line="276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час відсутності основного працівника,</w:t>
      </w:r>
    </w:p>
    <w:p>
      <w:pPr>
        <w:pStyle w:val="Head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іод дії карантину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"/>
        <w:gridCol w:w="61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а категорія посади, щодо якої прийнято рішення про необхідність признач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екретар суд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ада державної служби категорії «В»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'язки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bookmarkStart w:id="0" w:name="n32"/>
            <w:bookmarkStart w:id="1" w:name="n33"/>
            <w:bookmarkEnd w:id="0"/>
            <w:bookmarkEnd w:id="1"/>
            <w:r>
              <w:rPr>
                <w:sz w:val="28"/>
                <w:szCs w:val="28"/>
                <w:lang w:val="uk-UA"/>
              </w:rPr>
              <w:t>1)  Веде  первинний облік  справ і матеріалів у програмі  КП «Д-3», розгляд яких передбачено процесуальним законодавством, а також первинний облік  справ і матеріалів, які поступили через «Електронний суд», забезпечує заповнення обліково-статистичних карток в електронному вигляді  при надходженні вхідної пошти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sz w:val="28"/>
                <w:szCs w:val="28"/>
                <w:lang w:val="uk-UA"/>
              </w:rPr>
              <w:t>2) веде  документальне оформлення вихідної кореспонденції в програмі КП «Д-3»,   забезпечує заповнення обліково-статистичних карток в електронному вигляді  при відправленні вихідної пошти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) забезпечує  зберігання судових справ та інших матеріалів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)  веде  номенклатурні справи суду та передає їх в архів суду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) здійснює облік  і забезпечення зберігання речових доказів, їх знищення  за рішенням суду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) здійснює підготовку судових справ із скаргами, поданнями для надіслання до судів вищих інстанцій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) проводить роботу з оформлення звернення судових рішень до виконання, контролює за отриманням повідомлень про їх виконання та забезпечує своєчасне приєднання документів до судових справ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 здійснює облік  виконавчих документів, які передаються для виконання до відповідних органів, долучає  відомості  про виконання    до матеріалів справ, після виконання рішень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) здійснює внесення даних у програмі  КП «Д-3» по справах, у процесі виконання рішень суду та направлення справ у вищі інстанції, відповідає за достовірність внесення даних в КП «Д-3»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) проводить перевірку відповідності наявних документів у судових справах опису справи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) складає, за встановленими формами, статистичні звіти про результати розгляду судових справ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) надає пропозиції  щодо складання номенклатури справ суду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) здійснює підготовку та передачу до архіву суду судових справ за минулі роки, провадження у яких закінчено, а також іншої документації канцелярії суду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) здійснює (за дорученням) звірку з органами та організаціями з профільних питань діяльності, надає своєчасну відповідь на запити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) здійснює прийом  громадян, видачу копій судових рішень, інших документів, які зберігаються в канцелярії суду, та судових справ для ознайомлення учасникам судового розгляду  відповідно до встановленого порядку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) на час тимчасової відсутності старшого секретаря суду, за наказом керівника апарату суду, виконує його обов'яз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65" w:leader="none"/>
              </w:tabs>
              <w:ind w:firstLine="1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17) </w:t>
            </w:r>
            <w:r>
              <w:rPr>
                <w:sz w:val="28"/>
                <w:szCs w:val="28"/>
                <w:lang w:val="uk-UA"/>
              </w:rPr>
              <w:t>дотримується встановлених правил користування комп’ютерною технікою та програмним забезпеченням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65" w:leader="none"/>
              </w:tabs>
              <w:ind w:firstLine="1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18)  </w:t>
            </w:r>
            <w:r>
              <w:rPr>
                <w:sz w:val="28"/>
                <w:szCs w:val="28"/>
              </w:rPr>
              <w:t>зобов'яза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виконувати вимоги </w:t>
            </w:r>
            <w:r>
              <w:rPr>
                <w:sz w:val="28"/>
                <w:szCs w:val="28"/>
                <w:lang w:val="uk-UA"/>
              </w:rPr>
              <w:t>законів та інструкцій</w:t>
            </w:r>
            <w:r>
              <w:rPr>
                <w:sz w:val="28"/>
                <w:szCs w:val="28"/>
              </w:rPr>
              <w:t>, є відповідальни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за збереження процесуальних та інших документів, а також за нерозголошення інформації, що міститься в них. Про втрату документа невідкладно повідомляється керівник апарату суду та складається акт, який передається голові суду для відповідного реагування в установленому порядк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19)  з</w:t>
            </w:r>
            <w:r>
              <w:rPr>
                <w:sz w:val="28"/>
                <w:szCs w:val="28"/>
                <w:lang w:val="uk-UA"/>
              </w:rPr>
              <w:t>обов'язаний підвищувати свій професійний рівень і кваліфікаці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)  забезпечує своєчасне, професійне та якісне виконання завдань, відповідно до функціональних обов’язків, посадових інструкцій, наказів про призначення відповідальним, несе за це відповідальність у передбаченому законодавством порядк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) виконує доручення голови суду, керівника апарату суду та старшого секретаря суду щодо організації роботи канцелярії суд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) виконує інші доручення  голови суду,  керівника апарату суду, старшого секретаря су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ий оклад  згідно  штатного розпису – 4394 грн.; н</w:t>
            </w:r>
            <w:r>
              <w:rPr>
                <w:sz w:val="28"/>
                <w:szCs w:val="28"/>
              </w:rPr>
              <w:t>адбавка за вислугу років на державній службі, надбавка за ранг державного службовця відповідно до статті 52 Закону України «Про державну службу»,</w:t>
            </w:r>
            <w:r>
              <w:rPr>
                <w:sz w:val="28"/>
                <w:szCs w:val="28"/>
                <w:lang w:val="uk-UA"/>
              </w:rPr>
              <w:t xml:space="preserve"> інші </w:t>
            </w:r>
            <w:r>
              <w:rPr>
                <w:sz w:val="28"/>
                <w:szCs w:val="28"/>
              </w:rPr>
              <w:t>виплат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бавки, премії – у разі встановлення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 строковість чи безстроковість призначення на посаду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окове призначення на посаду (на час відсутності основного працівника)  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призначення на вакантну посаду, адресат та строк їх под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. Заяву про участь у добор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  <w:lang w:val="uk-UA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  <w:lang w:val="uk-UA"/>
              </w:rPr>
              <w:t xml:space="preserve">додатком 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), (далі – Порядок);</w:t>
            </w:r>
          </w:p>
          <w:p>
            <w:pPr>
              <w:pStyle w:val="Rvps2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2. Резюме за формою згідно з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/>
                <w:color w:val="000000"/>
                <w:lang w:val="uk-UA" w:eastAsia="en-US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додатком 2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/>
                <w:color w:val="000000"/>
                <w:lang w:val="uk-UA" w:eastAsia="en-US"/>
              </w:rPr>
              <w:fldChar w:fldCharType="end"/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 xml:space="preserve"> до Порядку, в якому обов’язково зазначається така інформація: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386" w:hanging="283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bookmarkStart w:id="2" w:name="n1172"/>
            <w:bookmarkEnd w:id="2"/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прізвище, ім’я, по батькові кандидата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386" w:hanging="283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bookmarkStart w:id="3" w:name="n1173"/>
            <w:bookmarkEnd w:id="3"/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386" w:hanging="283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bookmarkStart w:id="4" w:name="n1174"/>
            <w:bookmarkEnd w:id="4"/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386" w:hanging="283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bookmarkStart w:id="5" w:name="n1175"/>
            <w:bookmarkEnd w:id="5"/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підтвердження рівня вільного володіння державною мовою;</w:t>
            </w:r>
            <w:bookmarkStart w:id="6" w:name="n1176"/>
            <w:bookmarkEnd w:id="6"/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386" w:hanging="283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Style19"/>
              <w:spacing w:lineRule="auto" w:line="276" w:before="0" w:after="0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3. 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9"/>
              <w:spacing w:lineRule="auto" w:line="276" w:before="0" w:after="0"/>
              <w:ind w:firstLine="103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а електронні документи, що подаються для участі у доборі, накладається кваліфікований електронний підпис особи, яка бажає взяти участь у добор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я подається через Єдиний портал вакансій державної служби </w:t>
            </w:r>
            <w:r>
              <w:rPr>
                <w:bCs/>
                <w:sz w:val="28"/>
                <w:szCs w:val="28"/>
                <w:lang w:val="uk-UA"/>
              </w:rPr>
              <w:t>(до 17 год. 00 хв.   16 лютого  2021 року)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</w:rPr>
              <w:t xml:space="preserve">Місце, час і дата початку проведення </w:t>
            </w:r>
            <w:r>
              <w:rPr>
                <w:rStyle w:val="Rvts0"/>
                <w:sz w:val="28"/>
                <w:szCs w:val="28"/>
                <w:lang w:val="uk-UA"/>
              </w:rPr>
              <w:t xml:space="preserve">співбесіди з </w:t>
            </w:r>
            <w:r>
              <w:rPr>
                <w:rStyle w:val="Rvts0"/>
                <w:sz w:val="28"/>
                <w:szCs w:val="28"/>
              </w:rPr>
              <w:t>кандидат</w:t>
            </w:r>
            <w:r>
              <w:rPr>
                <w:rStyle w:val="Rvts0"/>
                <w:sz w:val="28"/>
                <w:szCs w:val="28"/>
                <w:lang w:val="uk-UA"/>
              </w:rPr>
              <w:t>ами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роденківський районний суд Івано-Франківської області, за адресою: вул. Героїв Євромайдану, 7, м. Городенка, Івано-Франківської області. Початок проведення співбесіди о 10 годині 00 хвилин  18 лютого 2021 рок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никам добор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Ган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3430) 2-82-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box@gd.if.court.gov.ua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Освіта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інь вищої освіти не нижче бакалавра або молодшого бакалавра (</w:t>
            </w:r>
            <w:r>
              <w:rPr>
                <w:rStyle w:val="Rvts0"/>
                <w:sz w:val="28"/>
                <w:szCs w:val="28"/>
                <w:lang w:val="uk-UA"/>
              </w:rPr>
              <w:t>молодшого спеціаліста)</w:t>
            </w:r>
            <w:r>
              <w:rPr>
                <w:sz w:val="28"/>
                <w:szCs w:val="28"/>
                <w:lang w:val="uk-UA"/>
              </w:rPr>
              <w:t>, за спеціальністю право, правознавство, правоохоронна діяльність   або інші спеціальності, відповідно до професійного спрямування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Досвід роботи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Володіння державною мовою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Володіння іноземною мовою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 потребує </w:t>
            </w:r>
          </w:p>
        </w:tc>
      </w:tr>
    </w:tbl>
    <w:p>
      <w:pPr>
        <w:pStyle w:val="Rvps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. 2 ст. 19 Закону України «Про державну службу», на державну службу не може вступити особа, яка:</w:t>
      </w:r>
    </w:p>
    <w:p>
      <w:pPr>
        <w:pStyle w:val="Rvps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{Пункт 1 частини другої статті 19 виключено на підставі Закону № 1081-IX від 15.12.2020}</w:t>
      </w:r>
    </w:p>
    <w:p>
      <w:pPr>
        <w:pStyle w:val="Rvps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 установленому законом порядку визнана недієздатною або дієздатність якої обмежена;</w:t>
      </w:r>
    </w:p>
    <w:p>
      <w:pPr>
        <w:pStyle w:val="Rvps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має судимість за вчинення умисного кримінального правопорушення, якщо така судимість не погашена або не знята в установленому законом порядку;</w:t>
      </w:r>
    </w:p>
    <w:p>
      <w:pPr>
        <w:pStyle w:val="Rvps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{Пункт 3 частини другої статті 19 із змінами, внесеними згідно із Законом № 720-IX від 17.06.2020}</w:t>
      </w:r>
    </w:p>
    <w:p>
      <w:pPr>
        <w:pStyle w:val="Rvps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відповідно до рішення суду позбавлена права займатися діяльністю, пов’язаною з виконанням функцій держави, або займати відповідні посади;</w:t>
      </w:r>
    </w:p>
    <w:p>
      <w:pPr>
        <w:pStyle w:val="Rvps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іддавалася адміністративному стягненню за правопорушення, пов’язане з корупцією, - протягом трьох років з дня набрання відповідним рішенням суду законної сили;</w:t>
      </w:r>
    </w:p>
    <w:p>
      <w:pPr>
        <w:pStyle w:val="Rvps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{Пункт 5 частини другої статті 19 із змінами, внесеними згідно із Законом № 524-IX від 04.03.2020}</w:t>
      </w:r>
    </w:p>
    <w:p>
      <w:pPr>
        <w:pStyle w:val="Rvps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має громадянство іншої держави;</w:t>
      </w:r>
    </w:p>
    <w:p>
      <w:pPr>
        <w:pStyle w:val="Rvps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не пройшла спеціальну перевірку або не надала згоду на її проведення;</w:t>
      </w:r>
    </w:p>
    <w:p>
      <w:pPr>
        <w:pStyle w:val="Rvps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підпадає під заборону, встановлену Законом України "Про очищення влади".</w:t>
      </w:r>
    </w:p>
    <w:p>
      <w:pPr>
        <w:pStyle w:val="Rvps2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{Частину третю статті 19 виключено на підставі Закону № 117-IX від 19.09.2019}</w:t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851"/>
      <w:jc w:val="right"/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Style13">
    <w:name w:val="Основной текст с отступом Знак"/>
    <w:qFormat/>
    <w:rPr>
      <w:kern w:val="2"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Rvts0">
    <w:name w:val="rvts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100"/>
      <w:ind w:left="283" w:right="194" w:firstLine="708"/>
      <w:jc w:val="both"/>
    </w:pPr>
    <w:rPr>
      <w:kern w:val="2"/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HG Mincho Light J;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4:00Z</dcterms:created>
  <dc:creator>Admin</dc:creator>
  <dc:description/>
  <cp:keywords/>
  <dc:language>en-US</dc:language>
  <cp:lastModifiedBy>MHM</cp:lastModifiedBy>
  <cp:lastPrinted>2020-03-03T13:23:00Z</cp:lastPrinted>
  <dcterms:modified xsi:type="dcterms:W3CDTF">2021-02-09T09:09:00Z</dcterms:modified>
  <cp:revision>19</cp:revision>
  <dc:subject/>
  <dc:title>ЗАТВЕРДЖЕНО:</dc:title>
</cp:coreProperties>
</file>