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566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ГОЛОШЕНН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добір шляхом укладання контракту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призначення на вакантну посаду </w:t>
            </w:r>
            <w:r>
              <w:rPr>
                <w:rStyle w:val="Rvts0"/>
                <w:rFonts w:cs="Times New Roman" w:ascii="Times New Roman" w:hAnsi="Times New Roman"/>
                <w:b/>
                <w:sz w:val="28"/>
                <w:szCs w:val="28"/>
              </w:rPr>
              <w:t>державної служби категорії «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;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час відсутності основного працівника,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ріод дії карантину</w:t>
            </w:r>
          </w:p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005"/>
              <w:gridCol w:w="4948"/>
            </w:tblGrid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зва та категорія посади, щодо якої прийнято рішення про необхідність призначення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Судовий розпорядник, </w:t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сада державної служби категорії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»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садові обов’язки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езпеч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ухильне виконання розпоряджень головуючого судд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у справ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безпечує належний стан зали судового засідання, підготовку її до слухання справи й доповідає про готовність головуючому судді, визначає з урахуванням кількості місць конкретні місця розміщення та можливу кількість осіб, які можуть бути присутніми в залі судового засідан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живає заходів безпеки щодо недопущення виведення з ладу засобів фіксування судового процесу особами, присутніми в залі судового засідан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ш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 вхід суду до зали судового засідання і вихід з неї та пропон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сім присутнім вста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ош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розпорядженням головуючого судді до зали судового засідання свідків, експертів, перекладачів, інших учасників судового процес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од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їх до присяг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4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езпеч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иконання вимог процесуального законодавства щодо надання особам, які беруть участь у судовому засіданні, пам’яток про їхні права та обов’язки, що передбачені процесуальним законодавством Україн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езпеч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езпеч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иконання вимог процесуального законодавства щодо проведення закритого судового засідання та вжи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ходів до обмеження входу до зали судового засідання сторонніх осіб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забезпечує координацію діяльності щодо доставки в судове засідання підозрюваних і обвинувачених, які тримаються під вартою, та інформує головуючого суддю про затримку чи неможливість доставки цих осіб у су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абезпечу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онання учасниками судового процесу та інши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ами, які перебувають у залі судового засідання, розпоряджень головуючого судді в судовому засіданн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за дорученням головуючого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уваження учасникам судового процесу та іншим особам, присутнім у залі судового засіданн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 разі порушення ними встановлених правил або невиконання розпорядж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ловуючого в судовому засіданні, вима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ід таких осіб додержання порядку та вжи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ідповідних заходів щодо усунення порушень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а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із зали судового засідання за розпорядженням головуючого судді осіб, які відмовляються виконувати його законні вимоги, проявляють неповагу до суду та порушують процесуальний поряд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ійснення судочинст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безпечує взаємодію з працівниками Національної поліції України, Національної гвардії України, Служби судової охорони щодо підтримання громадського порядку в залі судового засідання та у приміщенні суд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)  звертається до Служби судової охорони, Національної поліції України, Національної гвардії України у випадках порушень громадського порядку в приміщенні суду та з метою затримання осіб, які чинять протиправні дії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а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із приміщення суду за розпорядженням голови суду осіб, які проявляють неповагу до суду та порушують громадський порядок у приміщенні суд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разі неможливості видалення порушника з приміщення суду судовий розпорядник повинен звернутися до Служби судової охорон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ступу до приміщень суду та зали судового засідання осіб з обмеженими фізичними можливостями під час реалізації ними своїх пра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17) виконує інші розпорядження головуючого судді, пов’язані із створенням умов, необхідних для розгляду справи, голови суду, керівника апарату суду.  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мови оплати праці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18" w:leader="none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) посадовий оклад – 4394,00 грн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2) надбавка до посадового окладу за ран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відповідно до постанови Кабінету Міністрів України від 18 січня 2017 року № 15 «Питання оплати праці працівників державних органів»;</w:t>
                  </w:r>
                </w:p>
                <w:p>
                  <w:pPr>
                    <w:pStyle w:val="Header"/>
                    <w:tabs>
                      <w:tab w:val="left" w:pos="318" w:leader="none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) надбавки та доплати (відповідно до статті 52 Закону України «Про державну службу»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0"/>
                    <w:ind w:hanging="0"/>
                    <w:jc w:val="both"/>
                    <w:rPr/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>Строково, шляхом укладення контракту</w:t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елік інформації, необхідної для призначення на вакантну посаду, адресат та строк їх подання</w:t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0"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Особа, яка бажає взяти участь у доборі з призначення на вакантну посаду, подає через Єдиний портал вакансій державної служби таку інформацію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1. Заяву   із зазначенням основних мотивів щодо зайняття посади за формою згідно з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  <w:color w:val="000000"/>
                      <w:lang w:val="uk-UA"/>
                    </w:rPr>
                    <w:instrText xml:space="preserve"> HYPERLINK "https://zakon.rada.gov.ua/laws/show/246-2016-п" \l "n199"</w:instrText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 xml:space="preserve">додатком </w:t>
                  </w:r>
                  <w:r>
                    <w:rPr>
                      <w:rStyle w:val="InternetLink"/>
                      <w:sz w:val="24"/>
                      <w:shd w:fill="FFFFFF" w:val="clear"/>
                      <w:szCs w:val="24"/>
                      <w:rFonts w:cs="Times New Roman" w:ascii="Times New Roman" w:hAnsi="Times New Roman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), із змінами, (далі – Порядок);</w:t>
                  </w:r>
                </w:p>
                <w:p>
                  <w:pPr>
                    <w:pStyle w:val="Rvps2"/>
                    <w:shd w:fill="FFFFFF" w:val="clear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2. Резюме за формою згідно з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rFonts w:eastAsia="Calibri"/>
                      <w:color w:val="000000"/>
                      <w:lang w:val="uk-UA" w:eastAsia="en-US"/>
                    </w:rPr>
                    <w:instrText xml:space="preserve"> HYPERLINK "https://zakon.rada.gov.ua/laws/show/246-2016-п" \l "n1039"</w:instrText>
                  </w:r>
                  <w:r>
                    <w:rPr>
                      <w:rStyle w:val="InternetLink"/>
                      <w:shd w:fill="FFFFFF" w:val="clear"/>
                      <w:rFonts w:eastAsia="Calibri"/>
                      <w:color w:val="000000"/>
                      <w:lang w:val="uk-UA"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додатком 2</w:t>
                  </w:r>
                  <w:r>
                    <w:rPr>
                      <w:rStyle w:val="InternetLink"/>
                      <w:shd w:fill="FFFFFF" w:val="clear"/>
                      <w:rFonts w:eastAsia="Calibri"/>
                      <w:color w:val="000000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 xml:space="preserve"> до Порядку, в якому обов’язково зазначається така інформація: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0" w:name="n1172"/>
                  <w:bookmarkEnd w:id="0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прізвище, ім’я, по батькові кандидата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1" w:name="n1173"/>
                  <w:bookmarkEnd w:id="1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реквізити документа, що посвідчує особу та підтверджує громадянство України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2" w:name="n1174"/>
                  <w:bookmarkEnd w:id="2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підтвердження наявності відповідного ступеня вищої освіти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386" w:hanging="28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3" w:name="n1175"/>
                  <w:bookmarkEnd w:id="3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підтвердження рівня вільного володіння державною мовою;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spacing w:lineRule="auto" w:line="276" w:before="0" w:after="0"/>
                    <w:ind w:left="0" w:firstLine="103"/>
                    <w:jc w:val="both"/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</w:pPr>
                  <w:bookmarkStart w:id="4" w:name="n1176"/>
                  <w:bookmarkEnd w:id="4"/>
                  <w:r>
                    <w:rPr>
                      <w:rFonts w:eastAsia="Calibri"/>
                      <w:color w:val="000000"/>
                      <w:shd w:fill="FFFFFF" w:val="clear"/>
                      <w:lang w:val="uk-UA" w:eastAsia="en-US"/>
                    </w:rPr>
                    <w:t>відомості про стаж роботи, стаж державної служби (за наявності), досвід роботи на відповідних посадах.</w:t>
                  </w:r>
                </w:p>
                <w:p>
                  <w:pPr>
                    <w:pStyle w:val="Style19"/>
                    <w:spacing w:lineRule="auto" w:line="276" w:before="0" w:after="0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3.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.</w:t>
                  </w:r>
                </w:p>
                <w:p>
                  <w:pPr>
                    <w:pStyle w:val="Style19"/>
                    <w:spacing w:lineRule="auto" w:line="276" w:before="0" w:after="0"/>
                    <w:ind w:firstLine="103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uk-UA"/>
                    </w:rPr>
                    <w:t>На електронні документи, що подаються для участі у добрі, накладається кваліфікований електронний підпис особи, яка бажає взяти участь у доборі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Інформація подається службі управління персоналом Городенківського районного суду Івано-Франківської області через Єдиний портал вакансій державної служб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(до 17 год. 00 хв. 18 лютого  2021 року).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color w:val="000000"/>
                      <w:sz w:val="24"/>
                      <w:szCs w:val="24"/>
                    </w:rPr>
                    <w:t>Місце, час та дата початку проведення співбесіди з кандидатами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>Городенківський районний суд                 Івано-Франківської  області,                                    вул. Героїв Євромайдану, 7, м. Городенка Івано-Франківська область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Roboto Condensed Light;Times New Roman" w:hAnsi="Roboto Condensed Light;Times New Roman" w:cs="Roboto Condensed Light;Times New Roman"/>
                      <w:sz w:val="24"/>
                      <w:szCs w:val="24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>П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>очат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>ок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 xml:space="preserve"> проведення співбесіди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 xml:space="preserve"> о 10.00 год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  <w:lang w:val="uk-UA"/>
                    </w:rPr>
                    <w:t xml:space="preserve"> 22 лютого  2021 року в приміщенні суду. </w:t>
                  </w:r>
                </w:p>
                <w:p>
                  <w:pPr>
                    <w:pStyle w:val="Style19"/>
                    <w:spacing w:lineRule="auto" w:line="276" w:before="0" w:after="0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cs="Roboto Condensed Light;Times New Roman" w:ascii="Roboto Condensed Light;Times New Roman" w:hAnsi="Roboto Condensed Light;Times New Roman"/>
                      <w:sz w:val="24"/>
                      <w:szCs w:val="24"/>
                    </w:rPr>
                    <w:t>Учасникам добору при собі необхідно мати паспорт громадянина України або інший документ, який посвідчує особу та підтверджує громадянство України</w:t>
                  </w:r>
                </w:p>
              </w:tc>
            </w:tr>
            <w:tr>
              <w:trPr/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ізвище, ім’я та по-батькові, номер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лефону та адреса електронної пошти особи, яка надає додаткову інформацію з питань проведення добору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ельничук Ганна Миколаївн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. (03430) 2-82-4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g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i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  <w:lang w:val="en-US"/>
                      </w:rPr>
                      <w:t>u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w w:val="90"/>
                        <w:sz w:val="24"/>
                        <w:szCs w:val="24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9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віта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ища, ступеня не нижче бакалавра, молодшого бакалавра в галузях знань «Прав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uk-UA"/>
                    </w:rPr>
                    <w:t xml:space="preserve">, «Правознавство»   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свід роботи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лодіння державною мовою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лодіння іноземною мовою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требує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но до ч. 2 ст. 19 Закону України «Про державну службу», на державну службу не може вступити особа, яка: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{Пункт 1 частини другої статті 19 виключено на підставі Закону № 1081-IX від 15.12.2020}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 в установленому законом порядку визнана недієздатною або дієздатність якої обмежена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{Пункт 3 частини другої статті 19 із змінами, внесеними згідно із Законом № 720-IX від 17.06.2020}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{Пункт 5 частини другої статті 19 із змінами, внесеними згідно із Законом № 524-IX від 04.03.2020}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) має громадянство іншої держави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) не пройшла спеціальну перевірку або не надала згоду на її проведення;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) підпадає під заборону, встановлену Законом України "Про очищення влади".</w:t>
            </w:r>
          </w:p>
          <w:p>
            <w:pPr>
              <w:pStyle w:val="Rvps2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{Частину третю статті 19 виключено на підставі Закону № 117-IX від 19.09.2019}</w:t>
            </w:r>
            <w:bookmarkStart w:id="5" w:name="n1228"/>
            <w:bookmarkEnd w:id="5"/>
          </w:p>
        </w:tc>
      </w:tr>
      <w:tr>
        <w:trPr>
          <w:trHeight w:val="551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color w:val="000000"/>
      <w:spacing w:val="9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SchoolBook;Courier New" w:hAnsi="SchoolBook;Courier New" w:eastAsia="Calibri" w:cs="SchoolBook;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SchoolBook;Courier New" w:hAnsi="SchoolBook;Courier New" w:eastAsia="Calibri" w:cs="SchoolBook;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l.if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9:00Z</dcterms:created>
  <dc:creator>Admin</dc:creator>
  <dc:description/>
  <cp:keywords/>
  <dc:language>en-US</dc:language>
  <cp:lastModifiedBy>MHM</cp:lastModifiedBy>
  <cp:lastPrinted>2020-05-26T11:54:00Z</cp:lastPrinted>
  <dcterms:modified xsi:type="dcterms:W3CDTF">2021-02-12T06:12:00Z</dcterms:modified>
  <cp:revision>34</cp:revision>
  <dc:subject/>
  <dc:title/>
</cp:coreProperties>
</file>